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902970</wp:posOffset>
                </wp:positionV>
                <wp:extent cx="6297295" cy="149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8546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142" w:hanging="142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Nennen</w:t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einzu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143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Zähle Kenntniss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hn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Erläuterungen auf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143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142" w:hanging="142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Beschreiben</w:t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143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Gib Merkmale, Eigenschaften und Vorgänge möglichst genau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m Satz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wieder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142" w:hanging="142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Vergleichen</w:t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143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Stelle Gemeinsamkeiten und Unterschied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m Satz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dar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142" w:hanging="142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Erläutern</w:t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einzu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1800" w:leader="none"/>
                                    </w:tabs>
                                    <w:ind w:left="143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Beschreibe Sachverhalt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m Satz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und ergänze sie durch zusätzliche Informationen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143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142" w:hanging="142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Erklären</w:t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einzu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1800" w:leader="none"/>
                                    </w:tabs>
                                    <w:ind w:left="143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Schreib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m Satz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, warum, unter welchen Bedingungen und mit welchen Folgen etwas passiert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143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142" w:hanging="142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Beweisen</w:t>
                                  </w:r>
                                </w:p>
                              </w:tc>
                              <w:tc>
                                <w:tcPr>
                                  <w:tcW w:w="8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einzu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1800" w:leader="none"/>
                                    </w:tabs>
                                    <w:ind w:left="143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Belege Sachverhalt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m Satz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mit Fakten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ind w:left="143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117.85pt;mso-wrap-distance-left:7.05pt;mso-wrap-distance-right:7.05pt;mso-wrap-distance-top:0pt;mso-wrap-distance-bottom:0pt;margin-top:71.1pt;mso-position-vertical-relative:page;margin-left:20.4pt;mso-position-horizontal-relative:page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8546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42" w:hanging="142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ennen</w:t>
                            </w:r>
                          </w:p>
                        </w:tc>
                        <w:tc>
                          <w:tcPr>
                            <w:tcW w:w="8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einzu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ind w:left="143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Zähle Kenntniss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ohn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Erläuterungen auf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43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42" w:hanging="142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eschreiben</w:t>
                            </w:r>
                          </w:p>
                        </w:tc>
                        <w:tc>
                          <w:tcPr>
                            <w:tcW w:w="8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43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Gib Merkmale, Eigenschaften und Vorgänge möglichst gena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 Satz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wieder!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42" w:hanging="142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Vergleichen</w:t>
                            </w:r>
                          </w:p>
                        </w:tc>
                        <w:tc>
                          <w:tcPr>
                            <w:tcW w:w="8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43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telle Gemeinsamkeiten und Unterschie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 Satz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dar!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42" w:hanging="142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rläutern</w:t>
                            </w:r>
                          </w:p>
                        </w:tc>
                        <w:tc>
                          <w:tcPr>
                            <w:tcW w:w="8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einzu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ind w:left="143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Beschreibe Sachverhalt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 Satz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und ergänze sie durch zusätzliche Informationen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43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42" w:hanging="142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rklären</w:t>
                            </w:r>
                          </w:p>
                        </w:tc>
                        <w:tc>
                          <w:tcPr>
                            <w:tcW w:w="8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einzu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ind w:left="143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chreib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 Satz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, warum, unter welchen Bedingungen und mit welchen Folgen etwas passiert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43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42" w:hanging="142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eweisen</w:t>
                            </w:r>
                          </w:p>
                        </w:tc>
                        <w:tc>
                          <w:tcPr>
                            <w:tcW w:w="8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einzu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ind w:left="143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Belege Sachverhalt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 Satz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mit Fakten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43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9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546"/>
      </w:tblGrid>
      <w:tr>
        <w:trPr>
          <w:trHeight w:val="376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nnen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ug1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ind w:left="143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Zähle Kenntnisse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ohn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rläuterungen auf!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4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eschreiben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43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ib Merkmale, Eigenschaften und Vorgänge möglichst genau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im Satz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wieder!</w:t>
            </w:r>
          </w:p>
        </w:tc>
      </w:tr>
      <w:tr>
        <w:trPr>
          <w:trHeight w:val="3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rgleichen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43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telle Gemeinsamkeiten und Unterschiede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im Satz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ar!</w:t>
            </w:r>
          </w:p>
        </w:tc>
      </w:tr>
      <w:tr>
        <w:trPr>
          <w:trHeight w:val="44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rläutern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u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800" w:leader="none"/>
              </w:tabs>
              <w:ind w:left="143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eschreibe Sachverhalte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im Satz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und ergänze sie durch zusätzliche Informationen!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4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rklären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u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800" w:leader="none"/>
              </w:tabs>
              <w:ind w:left="143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chreibe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im Satz</w:t>
            </w:r>
            <w:r>
              <w:rPr>
                <w:rFonts w:cs="Comic Sans MS" w:ascii="Comic Sans MS" w:hAnsi="Comic Sans MS"/>
                <w:sz w:val="20"/>
                <w:szCs w:val="20"/>
              </w:rPr>
              <w:t>, warum, unter welchen Bedingungen und mit welchen Folgen etwas passiert!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4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eweisen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u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800" w:leader="none"/>
              </w:tabs>
              <w:ind w:left="143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elege Sachverhalte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im Satz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it Fakten!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4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9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546"/>
      </w:tblGrid>
      <w:tr>
        <w:trPr>
          <w:trHeight w:val="376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nnen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ug1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ind w:left="143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Zähle Kenntnisse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ohn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rläuterungen auf!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4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eschreiben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43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ib Merkmale, Eigenschaften und Vorgänge möglichst genau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im Satz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wieder!</w:t>
            </w:r>
          </w:p>
        </w:tc>
      </w:tr>
      <w:tr>
        <w:trPr>
          <w:trHeight w:val="3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rgleichen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43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telle Gemeinsamkeiten und Unterschiede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im Satz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ar!</w:t>
            </w:r>
          </w:p>
        </w:tc>
      </w:tr>
      <w:tr>
        <w:trPr>
          <w:trHeight w:val="44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rläutern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u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800" w:leader="none"/>
              </w:tabs>
              <w:ind w:left="143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eschreibe Sachverhalte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im Satz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und ergänze sie durch zusätzliche Informationen!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4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rklären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u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800" w:leader="none"/>
              </w:tabs>
              <w:ind w:left="143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chreibe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im Satz</w:t>
            </w:r>
            <w:r>
              <w:rPr>
                <w:rFonts w:cs="Comic Sans MS" w:ascii="Comic Sans MS" w:hAnsi="Comic Sans MS"/>
                <w:sz w:val="20"/>
                <w:szCs w:val="20"/>
              </w:rPr>
              <w:t>, warum, unter welchen Bedingungen und mit welchen Folgen etwas passiert!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4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eweisen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u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800" w:leader="none"/>
              </w:tabs>
              <w:ind w:left="143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elege Sachverhalte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im Satz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it Fakten!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4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tbl>
      <w:tblPr>
        <w:tblW w:w="99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546"/>
      </w:tblGrid>
      <w:tr>
        <w:trPr>
          <w:trHeight w:val="376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nnen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ug1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ind w:left="143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Zähle Kenntnisse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ohn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rläuterungen auf!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4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eschreiben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43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ib Merkmale, Eigenschaften und Vorgänge möglichst genau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im Satz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wieder!</w:t>
            </w:r>
          </w:p>
        </w:tc>
      </w:tr>
      <w:tr>
        <w:trPr>
          <w:trHeight w:val="3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rgleichen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43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telle Gemeinsamkeiten und Unterschiede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im Satz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ar!</w:t>
            </w:r>
          </w:p>
        </w:tc>
      </w:tr>
      <w:tr>
        <w:trPr>
          <w:trHeight w:val="44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rläutern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u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800" w:leader="none"/>
              </w:tabs>
              <w:ind w:left="143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eschreibe Sachverhalte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im Satz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und ergänze sie durch zusätzliche Informationen!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4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rklären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u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800" w:leader="none"/>
              </w:tabs>
              <w:ind w:left="143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chreibe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im Satz</w:t>
            </w:r>
            <w:r>
              <w:rPr>
                <w:rFonts w:cs="Comic Sans MS" w:ascii="Comic Sans MS" w:hAnsi="Comic Sans MS"/>
                <w:sz w:val="20"/>
                <w:szCs w:val="20"/>
              </w:rPr>
              <w:t>, warum, unter welchen Bedingungen und mit welchen Folgen etwas passiert!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4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eweisen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u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800" w:leader="none"/>
              </w:tabs>
              <w:ind w:left="143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elege Sachverhalte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im Satz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it Fakten!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4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540" w:firstLine="90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540" w:firstLine="900"/>
        <w:rPr/>
      </w:pPr>
      <w:r>
        <w:rPr/>
        <w:object w:dxaOrig="10807" w:dyaOrig="18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35pt;height:928.8pt" filled="f" o:ole="">
            <v:imagedata r:id="rId3" o:title=""/>
          </v:shape>
          <o:OLEObject Type="Embed" ProgID="Word.Document.12" ShapeID="ole_rId2" DrawAspect="Content" ObjectID="_1241379506" r:id="rId2"/>
        </w:objec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</w:r>
    </w:p>
    <w:sectPr>
      <w:type w:val="nextPage"/>
      <w:pgSz w:w="11906" w:h="16838"/>
      <w:pgMar w:left="902" w:right="20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6120"/>
        </w:tabs>
        <w:ind w:left="61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1">
    <w:name w:val="Standardeinzug1"/>
    <w:basedOn w:val="Normal"/>
    <w:qFormat/>
    <w:pPr>
      <w:numPr>
        <w:ilvl w:val="0"/>
        <w:numId w:val="1"/>
      </w:numPr>
      <w:suppressAutoHyphens w:val="true"/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45:00Z</dcterms:created>
  <dc:creator>Gonschorek</dc:creator>
  <dc:description/>
  <dc:language>en-US</dc:language>
  <cp:lastModifiedBy>Helga</cp:lastModifiedBy>
  <cp:lastPrinted>2010-08-17T20:43:00Z</cp:lastPrinted>
  <dcterms:modified xsi:type="dcterms:W3CDTF">2015-09-10T16:45:00Z</dcterms:modified>
  <cp:revision>2</cp:revision>
  <dc:subject/>
  <dc:title>Nennen:</dc:title>
</cp:coreProperties>
</file>